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odulares Rollladen-Einbausystem ECOMONT 16+: ausgeschäumter ECONOMIC 37 Rolllad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COMONT 16+: </w:t>
      </w:r>
    </w:p>
    <w:p>
      <w:pPr>
        <w:pStyle w:val="Normal"/>
        <w:rPr/>
      </w:pPr>
      <w:r>
        <w:rPr/>
        <w:t>Selbsttragendes Rollladen-Einbausystem ECOMONT 16+, Fixsystem auf Führung montiert. Seitenlager höhenverstellbar aus Stahl verzinkt. Wellenlagerung über Kugellager mit Feststellschraube. Stranggepresste Führungsschiene 23 x 36 mm Windlastausführung, Aluminium farblos anodisiert mit Geräuschdämmungseinlage. Achtkant-Welle (Walze) aus verzinktem Stahl mit verschraubbaren Teleskopeinsch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ladenpanzer ECONOMIC 37, wahlweise mit Licht- und Luftschlitzen 20 x 2 mm. Alu-Schiebeprofile 37 x 8 mm. Ausgeschäumt mit umweltfreundlichem und FCKW-freien Polyurethan, leicht bombiert, sehr flächenstabil.</w:t>
      </w:r>
    </w:p>
    <w:p>
      <w:pPr>
        <w:pStyle w:val="Normal"/>
        <w:rPr/>
      </w:pPr>
      <w:r>
        <w:rPr/>
        <w:t>Oberfläche aus hochabriebfestem Polyamidlack in 27 Standardfarben und mit 2 Zierrillen. 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urbelantrieb: </w:t>
      </w:r>
    </w:p>
    <w:p>
      <w:pPr>
        <w:pStyle w:val="Normal"/>
        <w:ind w:left="142" w:hanging="142"/>
        <w:rPr/>
      </w:pPr>
      <w:r>
        <w:rPr/>
        <w:t xml:space="preserve">- Handantrieb mit Gelenkkurbel aus Aluminium oder Stahl, weiss oder grau beschichtet. Kreuzgelenk aus Druckguss mit Abdeckplatte in identischer Farbe. Schneckenradgetriebe aus Zama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: </w:t>
      </w:r>
    </w:p>
    <w:p>
      <w:pPr>
        <w:pStyle w:val="Normal"/>
        <w:ind w:left="142" w:hanging="142"/>
        <w:rPr/>
      </w:pPr>
      <w:r>
        <w:rPr/>
        <w:t xml:space="preserve">Wellenmodul 40 mm: </w:t>
      </w:r>
    </w:p>
    <w:p>
      <w:pPr>
        <w:pStyle w:val="Normal"/>
        <w:ind w:left="142" w:hanging="142"/>
        <w:rPr/>
      </w:pPr>
      <w:r>
        <w:rPr/>
        <w:t xml:space="preserve">- Rohrmotorantrieb 230 V, mit elektronischer Endlagendefinition. Automatischer Behanglängenausgleich und Produktschutz bei festfrieren oder blockieren des Be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nmodul 60 mm: </w:t>
      </w:r>
    </w:p>
    <w:p>
      <w:pPr>
        <w:pStyle w:val="Normal"/>
        <w:rPr/>
      </w:pPr>
      <w:r>
        <w:rPr/>
        <w:t>- Rohrmotorantrieb 230 V, mit drehmomentgesteuerter Endlagendefinition. . Automatischer Behanglängenausgleich, Hinderniserkennung und Produktschutz bei blockieren des Behan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ind w:left="142" w:hanging="142"/>
        <w:rPr/>
      </w:pPr>
      <w:r>
        <w:rPr/>
        <w:t xml:space="preserve">- Funkfernsteuerung SIMU FRS / Somfy RTS vollumfänglich integriert. Mit Funkwand- oder Funkhandtaster. </w:t>
      </w:r>
    </w:p>
    <w:p>
      <w:pPr>
        <w:pStyle w:val="Normal"/>
        <w:ind w:left="142" w:hanging="142"/>
        <w:rPr/>
      </w:pPr>
      <w:r>
        <w:rPr/>
        <w:t xml:space="preserve">- Rollladensteuerung NERO, Powerlinesystem (ohne Steuerungsleitung), mit Gruppen- und Einzelfunktion. Mit Einzel- und Zentralsteuerungssch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tersichtblende</w:t>
      </w:r>
    </w:p>
    <w:p>
      <w:pPr>
        <w:pStyle w:val="Normal"/>
        <w:rPr/>
      </w:pPr>
      <w:r>
        <w:rPr/>
        <w:t>Untersichtblende aus stranggepresstem Aluminium 90, 130 oder 170 mm, farblos anodisiert, adaptierbar, eingeklippt an verzinkten Blendenhalter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ontblende</w:t>
      </w:r>
    </w:p>
    <w:p>
      <w:pPr>
        <w:pStyle w:val="Normal"/>
        <w:rPr/>
      </w:pPr>
      <w:r>
        <w:rPr/>
        <w:t xml:space="preserve">Direkt an Lagerplatte montierte Galerieblende. Wahlweise 220 oder 260 mm Höhe. Aus Aluminiumblech 2 mm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griertes Insektenschutzrollo</w:t>
      </w:r>
    </w:p>
    <w:p>
      <w:pPr>
        <w:pStyle w:val="Normal"/>
        <w:rPr/>
      </w:pPr>
      <w:r>
        <w:rPr/>
        <w:t xml:space="preserve">Demontierbares und wartungsfreundliches Insektenschutzrollo. Kasten und Führungsschiene aus Aluminium stranggepresst, farblos anodisiert. Anwendung für Fenster- &amp; Türdimens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schienenverschlüsse</w:t>
      </w:r>
    </w:p>
    <w:p>
      <w:pPr>
        <w:pStyle w:val="Normal"/>
        <w:rPr/>
      </w:pPr>
      <w:r>
        <w:rPr/>
        <w:t xml:space="preserve">- Schieberiegel </w:t>
      </w:r>
    </w:p>
    <w:p>
      <w:pPr>
        <w:pStyle w:val="Normal"/>
        <w:rPr/>
      </w:pPr>
      <w:r>
        <w:rPr/>
        <w:t>- Zentralhebelverschluss</w:t>
      </w:r>
    </w:p>
    <w:p>
      <w:pPr>
        <w:pStyle w:val="Normal"/>
        <w:rPr/>
      </w:pPr>
      <w:r>
        <w:rPr/>
        <w:t>- Standardsch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>- Sicherheitspaket aus stranggepressten Alu-Profilen (300 kg Druck geprüf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inbruchsicherheit WK2 geprüft </w:t>
      </w:r>
    </w:p>
    <w:p>
      <w:pPr>
        <w:pStyle w:val="Normal"/>
        <w:rPr/>
      </w:pPr>
      <w:r>
        <w:rPr/>
        <w:t>Systemausführung inklusive Sicherheitsbehang nach ENV 1627 (Ausgabe Juli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9:00Z</dcterms:created>
  <dc:creator>Karin Oberli</dc:creator>
  <dc:description/>
  <cp:keywords/>
  <dc:language>en-US</dc:language>
  <cp:lastModifiedBy>Salome Fehr</cp:lastModifiedBy>
  <dcterms:modified xsi:type="dcterms:W3CDTF">2017-02-09T09:29:00Z</dcterms:modified>
  <cp:revision>5</cp:revision>
  <dc:subject/>
  <dc:title>Ausschreibungstexte RUFALEX 2011</dc:title>
</cp:coreProperties>
</file>