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E </w:t>
      </w:r>
      <w:r>
        <w:rPr>
          <w:rFonts w:cs="FR23-Light" w:ascii="FR23-Light" w:hAnsi="FR23-Light"/>
          <w:sz w:val="16"/>
          <w:szCs w:val="16"/>
        </w:rPr>
        <w:t>(Edelstahl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E</w:t>
      </w:r>
      <w:r>
        <w:rPr>
          <w:rFonts w:cs="FR23-Light" w:ascii="FR23-Light" w:hAnsi="FR23-Light"/>
          <w:sz w:val="16"/>
          <w:szCs w:val="16"/>
        </w:rPr>
        <w:t>, Lichte Weite ....... x ....... cm für wählbare Oberfläche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Edelstahl 1.4301 im Vollbad gebeizt, geruchs- und wasserdicht, 125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kN (EN 124), unauffällige Eckbleche (max. Sichtfläch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1:00Z</dcterms:created>
  <dc:creator>Xenia Bamert, Wibatec AG</dc:creator>
  <dc:description/>
  <dc:language>en-US</dc:language>
  <cp:lastModifiedBy>Ursula Scherrer</cp:lastModifiedBy>
  <dcterms:modified xsi:type="dcterms:W3CDTF">2016-10-12T10:11:00Z</dcterms:modified>
  <cp:revision>2</cp:revision>
  <dc:subject/>
  <dc:title/>
</cp:coreProperties>
</file>