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CH"/>
        </w:rPr>
        <w:t xml:space="preserve">Pos. 1  </w:t>
      </w:r>
      <w:r>
        <w:rPr>
          <w:rFonts w:cs="Arial" w:ascii="Arial" w:hAnsi="Arial"/>
          <w:b/>
        </w:rPr>
        <w:t>Gilgen Sektionaltor Typ ISO 40 inkl. Antrieb, mit Normal-Beschlag und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V-geprüft und entspricht den geltenden Anforderungen und Normen der SN EN 13241-1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ISO-Sektionalto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Torblattkonstruktion aus gedämmten Sandwichpaneelen, thermisch getrennt, Paneelstärke 40 mm, Oberfläche Innen- und Außenseite RAL lackiert, Paneele innen waagerecht gesickt glatt, außen glatt mit Mikroprofilierung 16 mm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8 m): ………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6 m): ………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</w:rPr>
        <w:t>Lichte Durchgangshöhe: ……….</w:t>
      </w:r>
    </w:p>
    <w:p>
      <w:pPr>
        <w:pStyle w:val="Normal"/>
        <w:spacing w:before="0" w:after="20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rflächenausführung und Farb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arbe: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3000 – Feuerrot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5010 – Enzianblau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6009 – Tannengrün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7005 – Mausgrau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7016 – Anthrazitgrau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8014 – Sepiabraun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02 – Grauweiss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06 – Weissaluminium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07 – Graualuminium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10 - Reinweiss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 und Gewichtsausgleich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verschraubtes Schienensystem mit Schlossschrauben M8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Aus verzinktem Stahl mit seitlichem Eingreifschutz, mit Schubriegel, verzinkte Welle und verfestigte, kugelgestrahlte und beschichtete Torsionsfeder als Gewichtsausgleich, ausgelegt für 30.000 Lastwechsel. Umlaufende Abdichtung aus hochwertigen EPDM-Profil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 Schienensystem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sturz-Umlenkung (T240 = 24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sturz-Umlenkung (T340 = 34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(  ) Normal-Umlenkung (T450 = 450 mm Sturzbedarf)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Höherführung (T400 = Hebung + 40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Höherführung, Federwelle unten liegend (T400hF = Hebung + 20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Vertikalführung (T500 = LH + 55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Vertikalführung, Federwelle unten liegend (T500hF = LH +  40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onal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stwechselerhöhung auf 60.000 Zykle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Dachfolgebeschlag 1 bis 15 Grad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Dachfolgebeschlag 16 bis 30 Grad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mit integrierter Fangvorrichtung. Schutzart Antrieb IP 65, Schutzart Steuerung IP 54 mit digitalem Endschalter, Anschlussspannung (Netz): 3x400 V/N/PE/50 Hz, Steuerungsspannung 24 VDC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er dazugehöriger Absicherung nach SN EN 12453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Oberflächenausführung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nderlackierungen nach RAL-Farbkarte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ussen RAL……….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innen RAL……….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Fenste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Sichtfenster, eingesetzt in ISO-Paneele, scharfkantig, ca. 650 x 320 mm, isolier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Sichtfenster, eingeschnitten in ISO-Paneele, abgerundet, r = 60 mm, 630 x 305 mm, isolier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Option ALU-Rahmen Sektion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ALU-Rahmen Sektion Acryl Isolierverglasung 20 mm (2,5 / 15 / 2,5 mm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ALU-Rahmen Sektion mit Stegfünffachplatten 20 mm aus Polycarbonat;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farblos (Lichtdurchlässigkeit 63%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opal (Lichtdurchlässigkeit 42%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ALU-Rahmen Sektion Isolierverglasung, kratzfes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Schlupftü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upftür integriert in Torblatt für Tore mit lichter Breite &lt; 6.000 mm, mit integrierte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rschließer mit Gleitschiene, Alu-Drückergarnitur für Zylinder mit eingebautem Standardschlos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ipanikschlos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chwelle: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e Schwelle, 110 mm (in Kombination mit Schlupftü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e Schwelle, 22 mm ohne Stolperschwelle (in Kombination mit Schlupftür und vorlaufender Sicherheitslichtschranke zur Überwachung der Hauptschließkante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Hauptschalter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, Reichweite 8 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, Reichweite 25 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ktional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O 40 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7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6-30T09:07:00Z</dcterms:modified>
  <cp:revision>2</cp:revision>
  <dc:subject/>
  <dc:title/>
</cp:coreProperties>
</file>