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Schnelllauftor Transspeed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V-geprüft und entspricht den geltenden Anforderungen und Normen der SN EN 13241-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chnelllauftor Transspeed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cs="Arial" w:ascii="Arial" w:hAnsi="Arial"/>
        </w:rPr>
        <w:t>Vertikal öffnendes Schnelllaufrolltor für den Einsatz im Innenbereich sowie geschützten Aussenbereich mit selbstragender Seitenkonstruktion aus gekanteten verzinkten Stahlprofilen</w:t>
      </w:r>
      <w:r>
        <w:rPr>
          <w:rFonts w:eastAsia="Times New Roman" w:cs="Arial" w:ascii="Arial" w:hAnsi="Arial"/>
          <w:lang w:val="de-CH" w:eastAsia="de-CH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er Torbehang aus hochreisSfestem, doppellagigem PVC-beschichtetem Gewebe und Verstärkungsprofilen inkl. Federstahl-Winddrucksicherungen in Behangtaschen mit seitlichen Doppellaufrollen und Sichtfenster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derstand gegen Windlast nach EN 12424 Klasse 2.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n (in Anlehnung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1018 Zinkgelb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  ) RAL 2004 Reinorang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  ) RAL 3002 Karminrot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  ) RAL 5010 Enzianblau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lang w:val="fr-CH"/>
        </w:rPr>
        <w:t>(  ) RAL 7038 Achatgrau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bsttragende Laufschiene aus gekantetem Profil Stahl verzinkt mit integriertem Lichtgitter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cs="Arial" w:ascii="Arial" w:hAnsi="Arial"/>
        </w:rPr>
        <w:t>(  ) Seitenkonstruktionen</w:t>
      </w:r>
      <w:r>
        <w:rPr>
          <w:rFonts w:eastAsia="Times New Roman" w:cs="Arial" w:ascii="Arial" w:hAnsi="Arial"/>
          <w:lang w:val="de-CH" w:eastAsia="de-CH"/>
        </w:rPr>
        <w:t xml:space="preserve"> mit integriertem Zugsystem für permanente Behangspannung (BS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cs="Arial" w:ascii="Arial" w:hAnsi="Arial"/>
        </w:rPr>
        <w:t>(  ) Seitenkonstruktionen</w:t>
      </w:r>
      <w:r>
        <w:rPr>
          <w:rFonts w:eastAsia="Times New Roman" w:cs="Arial" w:ascii="Arial" w:hAnsi="Arial"/>
          <w:lang w:val="de-CH" w:eastAsia="de-CH"/>
        </w:rPr>
        <w:t xml:space="preserve"> mit integriertem Federsystem für den Gewichtsausglei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val="de-CH" w:eastAsia="de-CH"/>
        </w:rPr>
        <w:t>(GA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ufsteckantrieb für Schnelllauftor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ntrieb frequenzgesteuert mit integrierter Fangvorrichtung. Notentriegelung mittels Nothandkurbel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- und Antriebsverschalungskasten für Eingreifschutz 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E6EV1 farblos eloxier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ckierung nach RAL-Farbkarte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i-Crash- System, Endleiste klinkt bei einem Crash aus, das Tor stoppt und kann manuell zurückgesetzt werden (nur für windgeschützte Bereiche)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alter zur 2. Öffnungshöhe im Steuerungsdeckel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öffnung über Zugseil zum Öffnen der Bremslüftung am Antrieb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handkette für Notbetätigung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USV zum einmaligen Öffnen bei Stromausfall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nelllauf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Transspe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5:00Z</dcterms:created>
  <dc:creator>alain.ducrey</dc:creator>
  <dc:description/>
  <dc:language>en-US</dc:language>
  <cp:lastModifiedBy>Ursula Scherrer</cp:lastModifiedBy>
  <cp:lastPrinted>2016-05-27T10:05:00Z</cp:lastPrinted>
  <dcterms:modified xsi:type="dcterms:W3CDTF">2016-06-30T09:05:00Z</dcterms:modified>
  <cp:revision>2</cp:revision>
  <dc:subject/>
  <dc:title/>
</cp:coreProperties>
</file>