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Gilgen Schnelllauftor Transrapid inkl. Antrieb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ÜV-geprüft und entspricht den geltenden Anforderungen und Normen der SN EN 13241-1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gen Schnelllauftor Transrapid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cs="Arial" w:ascii="Arial" w:hAnsi="Arial"/>
        </w:rPr>
        <w:t>Vertikal öffnendes Schnelllaufrolltor für den Einsatz im Innenbereich sowie anspruchsvollen Aussenbereich mit selbstragender Seitenkonstruktion aus gekanteten verzinkten Stahlprofilen</w:t>
      </w:r>
      <w:r>
        <w:rPr>
          <w:rFonts w:eastAsia="Times New Roman" w:cs="Arial" w:ascii="Arial" w:hAnsi="Arial"/>
          <w:lang w:val="de-CH" w:eastAsia="de-CH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buster Torbehang aus gewebeverstärktem, hochreissfestem, doppellagigem PVC-beschichtetem Gewebe (3 mm) und Verstärkungsprofilen inkl. Federstahl-Winddrucksicherungen in Behangtaschen mit seitlichen Doppellaufrollen und Sichtfenster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Öffnungsgeschwindigkeit max.1.8 m/s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iderstand gegen Windlast nach EN 12424 Klasse 3.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10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8.5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rflächenausführung und Farben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rben (in Anlehnung RAL):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(  ) RAL 2004 Reinorange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(  ) RAL 5010 Enzianblau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  <w:lang w:val="fr-CH"/>
        </w:rPr>
        <w:t>(  ) RAL 7038 Achatgrau</w:t>
      </w:r>
    </w:p>
    <w:p>
      <w:pPr>
        <w:pStyle w:val="Normal"/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bsttragende Laufschiene aus gekantetem Stahlprofil, verzinkt mit integrierter Lichtschrank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  <w:t>Schienenkastendeckel aufklappbar für einen einfachen Zugriff bei Service und Wartungsarbeiten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val="de-CH" w:eastAsia="de-CH"/>
        </w:rPr>
        <w:t>Integrierte Zug- und Federsysteme für permanente Behangspannung und Gewichtsausgleich sorgen für einen ruhigen Lauf unter schwierigen Bedingungen.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lang w:val="de-CH" w:eastAsia="de-CH"/>
        </w:rPr>
      </w:pPr>
      <w:r>
        <w:rPr>
          <w:rFonts w:eastAsia="Times New Roman" w:cs="Arial" w:ascii="Arial" w:hAnsi="Arial"/>
          <w:lang w:val="de-CH" w:eastAsia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fsteckantrieb für Schnelllauftor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ieb frequenzgesteuert mit integrierter Fangvorrichtung inkl. Bremslüftung zum Öffnen über Zugseil. Schutzart Antrieb IP 65, Schutzart Steuerung IP 54 mit digitalem Endschalter. Anschlussspannung (Netz): 3x400 V/N/PE/50 Hz, Steuerungsspannung 24 VDC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en- und Antriebsverschalungskasten für Eingreifschutz (unter 2500 mm Vorschrift)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tahl verzink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ckierung nach RAL-Farbkarte: 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schal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alter zur 2. Öffnungshöhe im Steuerungsdeckel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 – Aus Taste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handkette für Notbetätigung</w:t>
      </w:r>
      <w:bookmarkStart w:id="0" w:name="OLE_LINK2"/>
      <w:bookmarkStart w:id="1" w:name="OLE_LINK1"/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USV zum einmaligen Öffnen bei Stromausfall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chnelllauftor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Transrap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5:00Z</dcterms:created>
  <dc:creator>alain.ducrey</dc:creator>
  <dc:description/>
  <dc:language>en-US</dc:language>
  <cp:lastModifiedBy>Ursula Scherrer</cp:lastModifiedBy>
  <cp:lastPrinted>2016-05-27T10:05:00Z</cp:lastPrinted>
  <dcterms:modified xsi:type="dcterms:W3CDTF">2016-06-30T09:05:00Z</dcterms:modified>
  <cp:revision>2</cp:revision>
  <dc:subject/>
  <dc:title/>
</cp:coreProperties>
</file>