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Cs w:val="20"/>
          <w:lang w:val="de-CH"/>
        </w:rPr>
      </w:pPr>
      <w:r>
        <w:rPr>
          <w:rFonts w:cs="Arial" w:ascii="Arial" w:hAnsi="Arial"/>
          <w:b/>
          <w:lang w:val="de-CH"/>
        </w:rPr>
        <w:t xml:space="preserve">Pos. </w:t>
      </w:r>
      <w:r>
        <w:rPr>
          <w:rFonts w:cs="Arial" w:ascii="Arial" w:hAnsi="Arial"/>
          <w:b/>
          <w:szCs w:val="20"/>
          <w:lang w:val="de-CH"/>
        </w:rPr>
        <w:t xml:space="preserve">1  </w:t>
      </w:r>
      <w:r>
        <w:rPr>
          <w:rFonts w:eastAsia="Times New Roman" w:cs="Arial" w:ascii="Arial" w:hAnsi="Arial"/>
          <w:b/>
          <w:szCs w:val="20"/>
          <w:lang w:val="de-CH" w:eastAsia="de-DE"/>
        </w:rPr>
        <w:t>Gilgen Rolltor Typ 100 AR inkl. Antrieb</w:t>
      </w:r>
      <w:r>
        <w:rPr>
          <w:rFonts w:cs="Arial" w:ascii="Arial" w:hAnsi="Arial"/>
          <w:b/>
          <w:szCs w:val="20"/>
          <w:lang w:val="de-CH"/>
        </w:rPr>
        <w:t>, mit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Cs w:val="20"/>
          <w:lang w:val="de-CH"/>
        </w:rPr>
      </w:pPr>
      <w:r>
        <w:rPr>
          <w:rFonts w:cs="Arial" w:ascii="Arial" w:hAnsi="Arial"/>
          <w:b/>
          <w:szCs w:val="20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</w:rPr>
        <w:t xml:space="preserve">TÜV-geprüft und entspricht den geltenden Anforderungen und Normen der SN EN 13241-1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Gilgen Alu-Rollto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 1.2 mm starken kaltgewalzten walzblanken Aluminiumprofilen mit einer Lamellenhöhe von ca. 100 mm je Torlamelle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Jede zweite Lamelle ist mit speziellen Kunststoffgleitstücken gegen seitliches Verschieben arretiert, damit ein geräuscharmer Torlauf erreicht wird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r Torabschluss unten ist eine Aluminium-Endleiste, als Hohlkammerprofil ausgeführt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Endleiste wird inklusive Bodengummi mit Regenlippe in EPDM-Qualität ausgeführt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Abdichtung oben wird mit einer Bürstendichtung gegen Zugluft verschlosse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10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8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aufschienen aus verzinktem Stahlblech, mit Einlauftrichter am oberen Ende für ein störungsfreies und verschleißarmes Einlaufen des Torpanzers. Rohrwelle aus Stahl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rieb mit integrierter Fangvorrichtung. Schutzart Antrieb IP 65, Schutzart Steuerung IP 54 mit digitalem Endschalter. Anschlussspannung (Netz): 3x400 V/N/PE/50 Hz, Steuerungsspannung 24 VDC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art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(  ) Antrieb in Totman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rieb in Selbsthaltung (Automatik) mit dazugehöriger Absicherung nach SN EN 12453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orpanzer mit Sonderlackierungen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……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enverschalungskasten für Eingreifschutz (unter 2500 mm Vorschrift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lu natur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Stahl verzink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  ) Rohrwelle aus Stahl verzinkt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mellen mit Sichtfenster (140 x 70 mm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mellen mit Rundlochung (5 mm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nzahl der Lamellen: ............... Stüc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stehendes Seitenteil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führung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sichtsgleich Tor</w:t>
        <w:br/>
        <w:t xml:space="preserve">(  ) mit Drehtür in ansichtsgleicher Optik wie Torpanzer, Türschliesser mit Gleitschiene,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lu-Drückergarnitur für Zylinde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,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AP (auf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UP (unter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2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4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Reflektion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Sender und Empfänger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freie, programmierbare Relais-Schaltkontak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programmierbare Öffnungshöhen, individuell ansteuerba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uch - Warnanlagen Anschluss (RWA) zur Entrauch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mpelsteuerung 2x Rot-Grün oder 2x Rot-Grün Vorfahrtregeln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 – Aus Taste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olltor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100 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3:00Z</dcterms:created>
  <dc:creator>alain.ducrey</dc:creator>
  <dc:description/>
  <dc:language>en-US</dc:language>
  <cp:lastModifiedBy>Ursula Scherrer</cp:lastModifiedBy>
  <cp:lastPrinted>2016-06-02T08:27:00Z</cp:lastPrinted>
  <dcterms:modified xsi:type="dcterms:W3CDTF">2016-06-30T09:03:00Z</dcterms:modified>
  <cp:revision>2</cp:revision>
  <dc:subject/>
  <dc:title/>
</cp:coreProperties>
</file>